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l-FARABI KAZAKH NATIONAL UNIVERSIT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aculty of Mechanics and Mathematic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epartment of Mathematical and Computer Model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99"/>
      </w:tblGrid>
      <w:tr>
        <w:trPr>
          <w:trHeight w:val="1139" w:hRule="atLeast"/>
        </w:trPr>
        <w:tc>
          <w:tcPr>
            <w:tcW w:w="558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b/>
                <w:bCs/>
                <w:kern w:val="2"/>
                <w:lang w:val="en-GB"/>
              </w:rPr>
              <w:t>Approve</w:t>
            </w:r>
          </w:p>
          <w:p>
            <w:pPr>
              <w:pStyle w:val="Normal"/>
              <w:rPr>
                <w:b/>
                <w:b/>
                <w:bCs/>
                <w:kern w:val="2"/>
                <w:lang w:val="en-GB"/>
              </w:rPr>
            </w:pPr>
            <w:r>
              <w:rPr>
                <w:b/>
                <w:bCs/>
                <w:kern w:val="2"/>
                <w:lang w:val="en-GB"/>
              </w:rPr>
              <w:t>at a faculty academic council meeting</w:t>
            </w:r>
          </w:p>
          <w:p>
            <w:pPr>
              <w:pStyle w:val="Normal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 xml:space="preserve">The transactions  No       ,               2015  </w:t>
            </w:r>
          </w:p>
          <w:p>
            <w:pPr>
              <w:pStyle w:val="Normal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lang w:val="en-US"/>
              </w:rPr>
              <w:t xml:space="preserve">Dean of Faculty                    M. A. Bektemesov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SYLLABUS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 xml:space="preserve">Modeling of the Financial Risks </w:t>
      </w:r>
      <w:r>
        <w:rPr>
          <w:rFonts w:cs="Times New Roman" w:ascii="Times New Roman" w:hAnsi="Times New Roman"/>
          <w:i w:val="false"/>
        </w:rPr>
        <w:t>(M</w:t>
      </w:r>
      <w:r>
        <w:rPr>
          <w:rFonts w:cs="Times New Roman" w:ascii="Times New Roman" w:hAnsi="Times New Roman"/>
          <w:i w:val="false"/>
          <w:lang w:val="en-US"/>
        </w:rPr>
        <w:t>FR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 course, English,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second half-year, 3 credits = 2 lecture + 1 laboratory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ofessor:      Kanat  Shakenov,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l.: </w:t>
      </w:r>
      <w:r>
        <w:rPr>
          <w:b/>
          <w:sz w:val="22"/>
          <w:szCs w:val="22"/>
          <w:lang w:val="kk-KZ"/>
        </w:rPr>
        <w:t xml:space="preserve">+7 727 </w:t>
      </w:r>
      <w:r>
        <w:rPr>
          <w:b/>
          <w:sz w:val="22"/>
          <w:szCs w:val="22"/>
          <w:lang w:val="en-US"/>
        </w:rPr>
        <w:t xml:space="preserve"> 2211591</w:t>
      </w:r>
      <w:r>
        <w:rPr>
          <w:b/>
          <w:sz w:val="22"/>
          <w:szCs w:val="22"/>
          <w:lang w:val="kk-KZ"/>
        </w:rPr>
        <w:t>, +7 727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kk-KZ"/>
        </w:rPr>
        <w:t xml:space="preserve"> 2579572, +7 705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kk-KZ"/>
        </w:rPr>
        <w:t>1823129, +7 702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kk-KZ"/>
        </w:rPr>
        <w:t xml:space="preserve">7459281,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 </w:t>
      </w:r>
      <w:hyperlink r:id="rId2">
        <w:r>
          <w:rPr>
            <w:rStyle w:val="InternetLink"/>
            <w:sz w:val="22"/>
            <w:szCs w:val="22"/>
            <w:lang w:val="en-US"/>
          </w:rPr>
          <w:t>s</w:t>
        </w:r>
        <w:r>
          <w:rPr>
            <w:rStyle w:val="InternetLink"/>
            <w:sz w:val="22"/>
            <w:szCs w:val="22"/>
            <w:lang w:val="kk-KZ"/>
          </w:rPr>
          <w:t>hakenov@kaznu.kz</w:t>
        </w:r>
      </w:hyperlink>
      <w:r>
        <w:rPr>
          <w:b/>
          <w:sz w:val="22"/>
          <w:szCs w:val="22"/>
          <w:lang w:val="kk-KZ"/>
        </w:rPr>
        <w:t xml:space="preserve">, </w:t>
      </w:r>
      <w:hyperlink r:id="rId3">
        <w:r>
          <w:rPr>
            <w:rStyle w:val="InternetLink"/>
            <w:sz w:val="22"/>
            <w:szCs w:val="22"/>
            <w:lang w:val="kk-KZ"/>
          </w:rPr>
          <w:t>shakenov2000@mail.ru</w:t>
        </w:r>
      </w:hyperlink>
      <w:r>
        <w:rPr>
          <w:b/>
          <w:sz w:val="22"/>
          <w:szCs w:val="22"/>
          <w:lang w:val="kk-KZ"/>
        </w:rPr>
        <w:t xml:space="preserve">,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room: 319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8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t xml:space="preserve">Goals </w:t>
      </w:r>
      <w:r>
        <w:rPr>
          <w:b/>
          <w:sz w:val="22"/>
          <w:szCs w:val="22"/>
          <w:lang w:val="en-US"/>
        </w:rPr>
        <w:t xml:space="preserve">and objectives. </w:t>
      </w:r>
      <w:r>
        <w:rPr>
          <w:sz w:val="22"/>
          <w:szCs w:val="22"/>
          <w:lang w:val="en-US"/>
        </w:rPr>
        <w:t>We are interested not so much the outcome of a process as the associated quantitative characteristics. The risk can be described by a random variable. The meaning of the word "risk" is probabilistic in nature, therefore, we shall call the risk of arbitrary random variables. The totality of all the risks denot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4pt;height:13.4pt" filled="f" o:ole="">
            <v:imagedata r:id="rId5" o:title=""/>
          </v:shape>
          <o:OLEObject Type="Embed" ProgID="" ShapeID="ole_rId4" DrawAspect="Content" ObjectID="_438836247" r:id="rId4"/>
        </w:object>
      </w:r>
      <w:r>
        <w:rPr>
          <w:b/>
          <w:sz w:val="22"/>
          <w:szCs w:val="22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The portfolio risk. Risk portfolio </w:t>
      </w:r>
      <w:r>
        <w:rPr>
          <w:sz w:val="22"/>
          <w:szCs w:val="22"/>
        </w:rPr>
        <w:object w:dxaOrig="2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pt;height:13.4pt" filled="f" o:ole="">
            <v:imagedata r:id="rId7" o:title=""/>
          </v:shape>
          <o:OLEObject Type="Embed" ProgID="" ShapeID="ole_rId6" DrawAspect="Content" ObjectID="_1026531933" r:id="rId6"/>
        </w:object>
      </w:r>
      <w:r>
        <w:rPr>
          <w:sz w:val="22"/>
          <w:szCs w:val="22"/>
          <w:lang w:val="en-US"/>
        </w:rPr>
        <w:t xml:space="preserve"> will be called an arbitrary subset </w:t>
      </w:r>
      <w:r>
        <w:rPr>
          <w:sz w:val="22"/>
          <w:szCs w:val="22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4pt;height:13.4pt" filled="f" o:ole="">
            <v:imagedata r:id="rId9" o:title=""/>
          </v:shape>
          <o:OLEObject Type="Embed" ProgID="" ShapeID="ole_rId8" DrawAspect="Content" ObjectID="_699087903" r:id="rId8"/>
        </w:object>
      </w:r>
      <w:r>
        <w:rPr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  <w:lang w:val="en-US"/>
        </w:rPr>
        <w:t>Insurance</w:t>
      </w:r>
      <w:r>
        <w:rPr>
          <w:sz w:val="22"/>
          <w:szCs w:val="22"/>
          <w:lang w:val="en-US"/>
        </w:rPr>
        <w:t xml:space="preserve">. The insurance is a transfer of risk from one medium (the insured) to another (the insurance company, the insurer) for a fee, called the cost of insurance, tariff rates or premiums. The essence of insurance is to redistribute risk among multiple carriers; relatively homogeneous set of risks will be called </w:t>
      </w:r>
      <w:r>
        <w:rPr>
          <w:b/>
          <w:sz w:val="22"/>
          <w:szCs w:val="22"/>
          <w:lang w:val="en-US"/>
        </w:rPr>
        <w:t>insurance portfolio</w:t>
      </w:r>
      <w:r>
        <w:rPr>
          <w:sz w:val="22"/>
          <w:szCs w:val="22"/>
          <w:lang w:val="en-US"/>
        </w:rPr>
        <w:t>.</w:t>
      </w:r>
    </w:p>
    <w:p>
      <w:pPr>
        <w:pStyle w:val="TextBody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Trans-property:</w:t>
      </w:r>
      <w:r>
        <w:rPr>
          <w:lang w:val="en-US"/>
        </w:rPr>
        <w:t xml:space="preserve"> Algebra, Geometry, Mathematical analysis, Probability Theory, Mathematical Statistics, Random Processes, Functional analysis, Integral equations, Computer science, Discrete mathematics, Numerical Methods Algebra and Analysis </w:t>
      </w:r>
    </w:p>
    <w:p>
      <w:pPr>
        <w:pStyle w:val="3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Post-property:</w:t>
      </w:r>
      <w:r>
        <w:rPr>
          <w:sz w:val="22"/>
          <w:szCs w:val="22"/>
          <w:lang w:val="en-US"/>
        </w:rPr>
        <w:t xml:space="preserve"> Monte Carlo Methods, Mathematical Modeling, Computer Modeling, Numerical Mathematics, Finance Mathematics, Modeling of the Risks Processes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he structure of the course.   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423"/>
        <w:gridCol w:w="32"/>
        <w:gridCol w:w="2965"/>
      </w:tblGrid>
      <w:tr>
        <w:trPr>
          <w:trHeight w:val="9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Weeks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ame of subject (theme)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duration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udents self-instruction (SSI) by subject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Module 1.  Risk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 xml:space="preserve">The portfolio of risk. The price of insurance. </w:t>
            </w:r>
          </w:p>
        </w:tc>
      </w:tr>
      <w:tr>
        <w:trPr>
          <w:trHeight w:val="1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ecture 1-2.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Indefinite event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ambiguity, doubt, entropy, equivocation, generality, indeterminancy, indeterminateness, indetermination, indeterminedness, uncertainty, vagueness, incertitude). Risk.  The portfolio risk.  Insurance.  Insurance portfolio. The simplest insurance portfolio.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Simple insurance portfolio.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l insurance portfoli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eminar 1-2. 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xercises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SI-1-2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culate of </w:t>
            </w:r>
            <w:r>
              <w:rPr/>
              <w:t xml:space="preserve"> </w:t>
            </w:r>
            <w:r>
              <w:rPr>
                <w:lang w:val="en-US"/>
              </w:rPr>
              <w:t xml:space="preserve">the </w:t>
            </w:r>
            <w:r>
              <w:rPr>
                <w:sz w:val="22"/>
                <w:szCs w:val="22"/>
                <w:lang w:val="en-US"/>
              </w:rPr>
              <w:t xml:space="preserve">basic parameters of risk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cture 3-4.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rice </w:t>
            </w:r>
            <w:r>
              <w:rPr>
                <w:lang w:val="en-US"/>
              </w:rPr>
              <w:t xml:space="preserve">of </w:t>
            </w:r>
            <w:r>
              <w:rPr>
                <w:sz w:val="22"/>
                <w:szCs w:val="22"/>
                <w:lang w:val="en-US"/>
              </w:rPr>
              <w:t>insurance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The principles for determining the price. The principle of  non-risk.  The principle of justice. The principle of sufficient coverage.  </w:t>
            </w:r>
            <w:r>
              <w:rPr>
                <w:position w:val="-4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6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eminar 3-4  </w:t>
            </w:r>
            <w:r>
              <w:rPr>
                <w:sz w:val="22"/>
                <w:szCs w:val="22"/>
                <w:lang w:val="en-US"/>
              </w:rPr>
              <w:t xml:space="preserve">Calculation of 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insurance premium for  Simple insurance portfolio and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l insurance portfolio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SI-3-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alysis of characteristics of the standard normal distribution.  </w:t>
            </w:r>
          </w:p>
        </w:tc>
      </w:tr>
      <w:tr>
        <w:trPr>
          <w:trHeight w:val="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ecture 5-6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  <w:r>
              <w:rPr>
                <w:sz w:val="22"/>
                <w:szCs w:val="22"/>
                <w:lang w:val="en-US"/>
              </w:rPr>
              <w:t>Inhomogeneity of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rtfolio.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eminar 5-6. </w:t>
            </w:r>
            <w:r>
              <w:rPr>
                <w:sz w:val="22"/>
                <w:szCs w:val="22"/>
                <w:lang w:val="en-US"/>
              </w:rPr>
              <w:t xml:space="preserve"> Exercises</w:t>
            </w:r>
            <w:r>
              <w:rPr>
                <w:sz w:val="22"/>
                <w:szCs w:val="22"/>
              </w:rPr>
              <w:t xml:space="preserve"> 3.1, 3.2, 3.3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SI-5-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tion of optimization proble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ecture 7-8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Usefuln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ory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sk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Examples</w:t>
            </w:r>
            <w:r>
              <w:rPr>
                <w:sz w:val="22"/>
                <w:szCs w:val="22"/>
              </w:rPr>
              <w:t xml:space="preserve"> 4.1 – 4.6.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eminar 7-8.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Exercises</w:t>
            </w:r>
            <w:r>
              <w:rPr>
                <w:sz w:val="22"/>
                <w:szCs w:val="22"/>
              </w:rPr>
              <w:t xml:space="preserve">  4.1</w:t>
            </w:r>
            <w:r>
              <w:rPr>
                <w:sz w:val="22"/>
                <w:szCs w:val="22"/>
                <w:lang w:val="en-US"/>
              </w:rPr>
              <w:t>, 4.2,</w:t>
            </w:r>
            <w:r>
              <w:rPr>
                <w:sz w:val="22"/>
                <w:szCs w:val="22"/>
              </w:rPr>
              <w:t xml:space="preserve"> 4.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SI-7-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object w:dxaOrig="24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1pt" filled="f" o:ole="">
                  <v:imagedata r:id="rId11" o:title=""/>
                </v:shape>
                <o:OLEObject Type="Embed" ProgID="" ShapeID="ole_rId10" DrawAspect="Content" ObjectID="_1020781561" r:id="rId10"/>
              </w:objec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lgeb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easurability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Lecture 9-10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Preferences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 xml:space="preserve">Preference </w:t>
            </w:r>
            <w:r>
              <w:rPr>
                <w:sz w:val="22"/>
                <w:szCs w:val="22"/>
                <w:lang w:val="en-US"/>
              </w:rPr>
              <w:t xml:space="preserve">relation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ample</w:t>
            </w:r>
            <w:r>
              <w:rPr>
                <w:sz w:val="22"/>
                <w:szCs w:val="22"/>
              </w:rPr>
              <w:t xml:space="preserve"> 4.7. </w:t>
            </w:r>
            <w:r>
              <w:rPr>
                <w:sz w:val="22"/>
                <w:szCs w:val="22"/>
                <w:lang w:val="en-US"/>
              </w:rPr>
              <w:t xml:space="preserve">Existence theorem of profit function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Axioms system. </w:t>
            </w:r>
          </w:p>
          <w:p>
            <w:pPr>
              <w:pStyle w:val="Normal"/>
              <w:ind w:left="16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eminar  9-10.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Exercises</w:t>
            </w:r>
            <w:r>
              <w:rPr>
                <w:sz w:val="22"/>
                <w:szCs w:val="22"/>
              </w:rPr>
              <w:t xml:space="preserve"> 4.4 – 4.9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SI-9-10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roof of the Existence theorem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Lecture 11-12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utions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racterization of relation for risk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lation for risk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utrality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clination for risk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nial (negation, negative) of risk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6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eminar 11-12.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Exercises</w:t>
            </w:r>
            <w:r>
              <w:rPr>
                <w:sz w:val="22"/>
                <w:szCs w:val="22"/>
              </w:rPr>
              <w:t xml:space="preserve"> 5.1 – 5.3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SI-11-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Proof of the Theorem</w:t>
            </w:r>
            <w:r>
              <w:rPr>
                <w:sz w:val="22"/>
                <w:szCs w:val="22"/>
              </w:rPr>
              <w:t xml:space="preserve"> 5.1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cture 13-14.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Quantitative 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ress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of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denials  (negation, negative) of risk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rice of risk.  Denial (negation, negative) of risk. Pratt’s theorem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6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eminar 13-14.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Exercises</w:t>
            </w:r>
            <w:r>
              <w:rPr>
                <w:sz w:val="22"/>
                <w:szCs w:val="22"/>
              </w:rPr>
              <w:t xml:space="preserve"> 5.4 – 5.6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SI-13-1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of of the Pratt’s theor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dter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Lecture 15-16.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The simplest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process of risk. Description of the  simplest process.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The equation for ruin probability. Calculation of</w:t>
            </w:r>
            <w:r>
              <w:rPr/>
              <w:t xml:space="preserve">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 xml:space="preserve">ruin probability.  The game with infinitely rich opponent.  </w:t>
            </w:r>
          </w:p>
          <w:p>
            <w:pPr>
              <w:pStyle w:val="Heading2"/>
              <w:spacing w:before="0" w:after="0"/>
              <w:jc w:val="both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Cambria" w:cs="Cambria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 xml:space="preserve">Seminar 15-16.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 xml:space="preserve">Numerical solution of the second order difference equation.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SI-15-1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tion of second order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ODEs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ecture 17-18.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cal process of risk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finition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in of process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pendence of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in probabili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rocess on parameters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 xml:space="preserve">Seminar 17-18. 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Second order Volterra integral equation.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 xml:space="preserve">Numerical solution.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SI-17-1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reto, Veibull and 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xponential distributions.   </w:t>
            </w:r>
          </w:p>
        </w:tc>
      </w:tr>
      <w:tr>
        <w:trPr>
          <w:trHeight w:val="1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cture 19-20.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Aggregative risk process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Aggregation procedure.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in. Random walk.  The equation for ruin probability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 xml:space="preserve">Seminar 19-20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Example.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 The simples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risk process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SI-19-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Proof of the Theorem</w:t>
            </w:r>
            <w:r>
              <w:rPr>
                <w:sz w:val="22"/>
                <w:szCs w:val="22"/>
              </w:rPr>
              <w:t xml:space="preserve"> 8.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Lecture 21-22.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Survival time of risk process. The simplest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risk proces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 xml:space="preserve">Seminar 21-22.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The simple risk process.  Game of  “cat-mouse”. 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SI-21-2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mula of composite probability and total expectation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ecture 23-24.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ndamental concept of the risk theory.  The problems of decision making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Risk. Relation of preference. Measure of risk. Typical application of the risk theory. Portfolio analysis. Insurance.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 xml:space="preserve">Seminar 23-24. 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Examples of measures of risk.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SI-23-2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xercises</w:t>
            </w:r>
            <w:r>
              <w:rPr>
                <w:sz w:val="22"/>
                <w:szCs w:val="22"/>
              </w:rPr>
              <w:t xml:space="preserve"> 4.1 – 4.4.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Lecture 25-26.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 Solution of the problem for ruin probability in classical risk model with Poisson damages stream.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 xml:space="preserve">Seminar 25-26. 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Characteristics of Poisson, Pareto and Veibull distribution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SI-25-26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Numerical solutions of the second order Volterra integral equation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Lecture 27-28.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  Solution of the portfolio control problem with respect to the criterion of rate of capital increas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 xml:space="preserve">Seminar 27-28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Branching random process.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Bernoulli distribution.  Cox- Ross – Rubinstein model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SI-27-28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 xml:space="preserve">Trader jobs. Portfolio control problem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ecture 29-30.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Hedging transaction of investment portfolio on </w:t>
            </w:r>
            <w:r>
              <w:rPr>
                <w:sz w:val="22"/>
                <w:szCs w:val="22"/>
              </w:rPr>
              <w:object w:dxaOrig="7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20pt" filled="f" o:ole="">
                  <v:imagedata r:id="rId13" o:title=""/>
                </v:shape>
                <o:OLEObject Type="Embed" ProgID="" ShapeID="ole_rId12" DrawAspect="Content" ObjectID="_336727300" r:id="rId12"/>
              </w:object>
            </w:r>
            <w:r>
              <w:rPr>
                <w:sz w:val="22"/>
                <w:szCs w:val="22"/>
                <w:lang w:val="en-US"/>
              </w:rPr>
              <w:t xml:space="preserve">-market.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 xml:space="preserve">Seminar 29-30.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Hedging transaction.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Upper and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lower  values of price.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SI-29-30</w:t>
            </w:r>
          </w:p>
          <w:p>
            <w:pPr>
              <w:pStyle w:val="Normal"/>
              <w:shd w:fill="FDFE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he portfolio  of investment portfolio on </w:t>
            </w:r>
            <w:r>
              <w:rPr>
                <w:sz w:val="22"/>
                <w:szCs w:val="22"/>
              </w:rPr>
              <w:object w:dxaOrig="72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20pt" filled="f" o:ole="">
                  <v:imagedata r:id="rId15" o:title=""/>
                </v:shape>
                <o:OLEObject Type="Embed" ProgID="" ShapeID="ole_rId14" DrawAspect="Content" ObjectID="_1630367635" r:id="rId14"/>
              </w:object>
            </w:r>
            <w:r>
              <w:rPr>
                <w:sz w:val="22"/>
                <w:szCs w:val="22"/>
                <w:lang w:val="en-US"/>
              </w:rPr>
              <w:t xml:space="preserve">-market.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Financial position and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activity of investor on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object w:dxaOrig="7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20pt" filled="f" o:ole="">
                  <v:imagedata r:id="rId17" o:title=""/>
                </v:shape>
                <o:OLEObject Type="Embed" ProgID="" ShapeID="ole_rId16" DrawAspect="Content" ObjectID="_1995663193" r:id="rId16"/>
              </w:objec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-market.</w:t>
            </w:r>
          </w:p>
        </w:tc>
      </w:tr>
    </w:tbl>
    <w:p>
      <w:pPr>
        <w:pStyle w:val="Normal"/>
        <w:ind w:right="-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720" w:right="44" w:hanging="0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ferences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Basic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Новоселов А.А. Моделирование финансовых рисков. Лекции для студентов Института математики СФУ,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расноярск, 1998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Новоселов А.А. Основные понятия теории риска. Лекция для студентов математического факультета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КГУ,  Красноярс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Новоселов А.А.  Математическое моделирование финансовых рисков. Теория измерения. Красноярск,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2001 г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99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кенов Р.К. Математическое моделирование, оптимальное и динамическое управление (хеджирование)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ртфелем ценных бумаг на </w:t>
      </w:r>
      <w:r>
        <w:rPr>
          <w:sz w:val="22"/>
          <w:szCs w:val="22"/>
        </w:rPr>
        <w:object w:dxaOrig="7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0pt" filled="f" o:ole="">
            <v:imagedata r:id="rId19" o:title=""/>
          </v:shape>
          <o:OLEObject Type="Embed" ProgID="" ShapeID="ole_rId18" DrawAspect="Content" ObjectID="_317630646" r:id="rId18"/>
        </w:object>
      </w:r>
      <w:r>
        <w:rPr>
          <w:sz w:val="22"/>
          <w:szCs w:val="22"/>
        </w:rPr>
        <w:t xml:space="preserve">рынке. Дисс. на соискание уч. ст. канд. физ.-мат. наук. КазНУ,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Алматы, 2010 г. 143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итер Джекел. Применение методов Монте – Карло в финансах. «Интернет - Трейдинг», Москва, 2004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iven Shreve. Stochastic Calculus and Finance. 1996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114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GB"/>
        </w:rPr>
        <w:t>Additional</w:t>
      </w:r>
      <w:r>
        <w:rPr>
          <w:b/>
          <w:sz w:val="22"/>
          <w:szCs w:val="22"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lliam Feller. AN INTRODUCTION TO PROBABILITY THEORY and ITS APPLICATIONS. Volume I, II. John Wiley &amp; Sons. Ins. New York, 1970, 196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/>
        </w:rPr>
        <w:t>K.R. Parthasarathy. INTRODUCTION PROBABILITY AND MEASURE. New Delhi. India. 1980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. Schmetterer. Einführung in die mathematische Statistik. Springer-Verlag. Wien-New York. 1966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. G. Kendall, A. Stuart. THE ADVANCED THEORY OF STATISTICS. VOL. 3. DESIGN AND ANALYSIS. AND TIME-SERIES. LONDON. 1960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. Cramer. Mathematical Methods of Statistics. Stockholm. 1946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.N. Lawley, A.E. Maxwell. FACTOR ANALYSIS AS A STATISTICAL METHOD. LONDON. BUTTERWORTHS. 1963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en. W. Bolch, Cliff J. Huang. MULTIVARIATE STATISTICAL METHODS FOR BUSINESS AND ECONOMICS. New. Jersey. 1979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rank Spitzer. PRINCIPLES OF RANDOM WALK. PRINCETON. NEW JERSEY. Toronto-New York-London. 1964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isashi Mine and Shunji Osaki. MARKOVIAN DECISION PROCESSES. New York. 1970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.J. Kushner. Probability Methods for Approximations in Stochastic Control and for Elliptic Equations. Academic Press. New York-Son-Francisco-London.1977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.S. Wilks. Mathematical Statistics. New York. 1967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 xml:space="preserve">In Russian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Ширяев А.Н. Вероятность. М., Наука, 1989. 640 с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ентцель А.Д. Курс теории случайных процессов. М., Наука. 1975. 317 с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Феллер В. Введение в теорию вероятностей и ее приложения. В двух томах.  Москва, Мир, 1984. Том 1. 528 с. Том 2. 752 с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Уилкс С. Математическая статистика. М., Наука, 1967. 632 с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ендал М. Дж., Стьюарт А. Многомерный статистический анализ и временные ряды. М., Наука, 1976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736 с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Харрис Т. Теория ветвящихся случайных процессов. М., Мир. 1966. 355 с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пицер Ф. Принципы случайного блуждания. М., Мир. 1969. 472 с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Розанов Ю.А. Теория вероятностей, случайные процессы и математическая статистика. М., Наука. 1989. 320 с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  Болч Б., Хуань К. Дж. Многомерные статистические методы для экономики. М.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Статистика». 1979. 317 с. (*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0.  Ширяев А.Н. Основы стохастической математики. Том 1. Факты. Модели. ФАЗИС, Москва 1998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12 стр.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Ширяев А.Н. Основы стохастической математики. Том 2. Теория. ФАЗИС, Москва 1998. 544 стр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Рунион Р. Справочник по непараметрической статистике. М. Финансы и статистика. 1982. 198 с.  (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 xml:space="preserve">) 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Control Test:  </w:t>
      </w:r>
      <w:r>
        <w:rPr>
          <w:b/>
          <w:sz w:val="22"/>
          <w:szCs w:val="22"/>
          <w:lang w:val="en-GB"/>
        </w:rPr>
        <w:t>twice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SI</w:t>
      </w:r>
      <w:r>
        <w:rPr>
          <w:i/>
          <w:sz w:val="22"/>
          <w:szCs w:val="22"/>
          <w:lang w:val="en-US"/>
        </w:rPr>
        <w:t xml:space="preserve">:   </w:t>
      </w:r>
      <w:r>
        <w:rPr>
          <w:b/>
          <w:sz w:val="22"/>
          <w:szCs w:val="22"/>
          <w:lang w:val="en-US"/>
        </w:rPr>
        <w:t xml:space="preserve">a few times. </w:t>
      </w:r>
    </w:p>
    <w:p>
      <w:pPr>
        <w:pStyle w:val="Normal"/>
        <w:ind w:right="117" w:hanging="0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on of grade of the knowledge, marks in percent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</w:tblGrid>
      <w:tr>
        <w:trPr>
          <w:trHeight w:val="27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Lecture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0 +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SSI – theory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SSI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  <w:lang w:val="en-US"/>
              </w:rPr>
              <w:t xml:space="preserve">practice(seminar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tal written exami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90</w:t>
            </w:r>
          </w:p>
        </w:tc>
      </w:tr>
    </w:tbl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18"/>
        <w:gridCol w:w="864"/>
        <w:gridCol w:w="1790"/>
        <w:gridCol w:w="949"/>
        <w:gridCol w:w="932"/>
        <w:gridCol w:w="823"/>
        <w:gridCol w:w="615"/>
        <w:gridCol w:w="1824"/>
      </w:tblGrid>
      <w:tr>
        <w:trPr>
          <w:trHeight w:val="4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ek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cture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minar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S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r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r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r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rk</w:t>
            </w:r>
          </w:p>
        </w:tc>
      </w:tr>
      <w:tr>
        <w:trPr>
          <w:trHeight w:val="23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Total: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eeks</w:t>
            </w:r>
            <w:r>
              <w:rPr>
                <w:b/>
                <w:sz w:val="22"/>
                <w:szCs w:val="22"/>
              </w:rPr>
              <w:t xml:space="preserve"> 1-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: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eek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51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Total: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eeks</w:t>
            </w:r>
            <w:r>
              <w:rPr>
                <w:b/>
                <w:sz w:val="22"/>
                <w:szCs w:val="22"/>
              </w:rPr>
              <w:t xml:space="preserve"> 1-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The scale  of mark of  knowledg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175"/>
        <w:gridCol w:w="1414"/>
        <w:gridCol w:w="3960"/>
      </w:tblGrid>
      <w:tr>
        <w:trPr>
          <w:trHeight w:val="66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etter symbol of mar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gital of mark  (GP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Mark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(percen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ark on tradition system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excellent”</w:t>
            </w:r>
          </w:p>
        </w:tc>
      </w:tr>
      <w:tr>
        <w:trPr>
          <w:trHeight w:val="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-9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good”</w:t>
            </w:r>
          </w:p>
        </w:tc>
      </w:tr>
      <w:tr>
        <w:trPr>
          <w:trHeight w:val="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7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7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satisfactory”</w:t>
            </w:r>
          </w:p>
        </w:tc>
      </w:tr>
      <w:tr>
        <w:trPr>
          <w:trHeight w:val="12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6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6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unsatisfactory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sz w:val="22"/>
                <w:szCs w:val="22"/>
                <w:lang w:val="en-GB"/>
              </w:rPr>
              <w:t>Incomplete</w:t>
            </w:r>
            <w:r>
              <w:rPr>
                <w:sz w:val="22"/>
                <w:szCs w:val="22"/>
                <w:lang w:val="en-US"/>
              </w:rPr>
              <w:t xml:space="preserve"> discipline” </w:t>
            </w:r>
          </w:p>
        </w:tc>
      </w:tr>
      <w:tr>
        <w:trPr>
          <w:trHeight w:val="1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Renunciation of discipline” </w:t>
            </w:r>
          </w:p>
        </w:tc>
      </w:tr>
      <w:tr>
        <w:trPr>
          <w:trHeight w:val="12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sz w:val="22"/>
                <w:szCs w:val="22"/>
                <w:lang w:val="en-GB"/>
              </w:rPr>
              <w:t>Deduc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discipline”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To take a discipline” </w:t>
            </w:r>
          </w:p>
        </w:tc>
      </w:tr>
      <w:tr>
        <w:trPr>
          <w:trHeight w:val="9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</w:t>
            </w:r>
            <w:r>
              <w:rPr>
                <w:sz w:val="22"/>
                <w:szCs w:val="22"/>
                <w:lang w:val="en-US"/>
              </w:rPr>
              <w:t>/0-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Pass / No Pass”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Sitting of the chair consideration</w:t>
      </w:r>
    </w:p>
    <w:p>
      <w:pPr>
        <w:pStyle w:val="Normal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Protocol  No.        ,             , 2015</w:t>
      </w:r>
    </w:p>
    <w:p>
      <w:pPr>
        <w:pStyle w:val="Normal"/>
        <w:rPr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before="4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cting as chief of </w:t>
      </w:r>
      <w:r>
        <w:rPr>
          <w:b/>
          <w:bCs/>
          <w:iCs/>
          <w:sz w:val="22"/>
          <w:szCs w:val="22"/>
          <w:lang w:val="en-US"/>
        </w:rPr>
        <w:t>chair M&amp;C M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D, docent                                       _________________________    Dauren Zhakebaev</w:t>
      </w:r>
    </w:p>
    <w:p>
      <w:pPr>
        <w:pStyle w:val="Normal"/>
        <w:autoSpaceDE w:val="false"/>
        <w:spacing w:before="4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before="40" w:after="0"/>
        <w:rPr/>
      </w:pPr>
      <w:r>
        <w:rPr>
          <w:b/>
          <w:sz w:val="22"/>
          <w:szCs w:val="22"/>
          <w:lang w:val="en-GB"/>
        </w:rPr>
        <w:t>Lecturer</w:t>
      </w:r>
      <w:r>
        <w:rPr>
          <w:b/>
          <w:sz w:val="22"/>
          <w:szCs w:val="22"/>
          <w:lang w:val="en-US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Doctor of Science, Professor             _________________________   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anat Shakenov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CH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kenov@kaznu.kz" TargetMode="External"/><Relationship Id="rId3" Type="http://schemas.openxmlformats.org/officeDocument/2006/relationships/hyperlink" Target="mailto:shakenov2000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05:00Z</dcterms:created>
  <dc:creator>ADMIN</dc:creator>
  <dc:description/>
  <cp:keywords/>
  <dc:language>en-US</dc:language>
  <cp:lastModifiedBy>ADMIN</cp:lastModifiedBy>
  <dcterms:modified xsi:type="dcterms:W3CDTF">2016-01-11T13:33:00Z</dcterms:modified>
  <cp:revision>7</cp:revision>
  <dc:subject/>
  <dc:title>әл-Фараби атындағы ҚАЗАҚ ҰЛТТЫҚ УНИВЕРСИТЕТІ</dc:title>
</cp:coreProperties>
</file>